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ов, рассмотренных на совещ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ящего состава Федеральной службы исполнения наказаний в 201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81"/>
        <w:gridCol w:w="285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 совещан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847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мерах по обеспечению деятельности уголовно-исполнительных инспекц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блюдении правовых норм работы операторов постов видеонаблюдения, условий несения службы в учреждениях уголовно-исполнительной системы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профилировании воспитательных колоний уголовно-исполнительной системы в исправительные учреждения для осужденных женщин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р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мерах по перепрофилированию воспитательных колоний уголовно-исполнительной системы в исправительные учреждения для осужденных женщин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/>
            </w:pPr>
            <w:r>
              <w:rPr>
                <w:b/>
                <w:sz w:val="28"/>
              </w:rPr>
              <w:t>Об итогах оперативно-служебной и производственно-хозяйственной деятельности УФСИН России по Республике Карелия и выполнении Плана мероприятий по реализации предложений, выработанных в ходе Научно-практической конференции Минюста России и ФСИН России, по вопросам реформирования уголовно-исполнительной системы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прел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 итогах оперативно-служебной и производственно-хозяйственной деятельности УФСИН России по Мурманской области и выполнении Плана мероприятий по реализации предложений, выработанных в ходе Научно-практической конференции Минюста России и ФСИН России, по вопросам реформирования уголовно-исполнительной системы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прел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достатках в организации служебной деятельности ИЗ-77/2 УФСИН по г. Москве, повлекших за собой возможность совершения побега осужденным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воочередных мероприятиях, необходимых для обеспечения надлежащего надзора, режима и охраны ФБУ ИЗ-77/2 УФСИН России по г. Москве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</w:tc>
      </w:tr>
      <w:tr>
        <w:trPr>
          <w:trHeight w:val="1308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воочередных мероприятиях, необходимых для обеспечения надлежащего надзора, режима и охраны ФБУ ИЗ-77/2 УФСИН России по г. Москве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</w:t>
            </w:r>
          </w:p>
        </w:tc>
      </w:tr>
      <w:tr>
        <w:trPr>
          <w:trHeight w:val="226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спективах реализации положений Федерального Закона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рки деятельности учреждений УФСИН России по Омской области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б итогах оперативно-служебной, производственно-хозяйственной и финансово-экономической деятельности УФСИН России по Омской области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 первоочередных мероприятиях по стабилизации обстановки в учреждениях и органах ГУФСИН России по Ростовской области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б итогах оперативно-служебной, производственно-хозяйственной финансово-экономической деятельности УФСИН России по Оренбургской области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/>
            </w:pPr>
            <w:r>
              <w:rPr>
                <w:b/>
                <w:sz w:val="27"/>
                <w:szCs w:val="27"/>
              </w:rPr>
              <w:t>Об итогах оперативно-служебной, производственно-хозяйственной финансово-экономической деятельности УФСИН России по Курской области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л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б итогах оперативно-служебной и производственно-хозяйственной деятельности УФСИН России по Брянской области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л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ьзовании электронных средств контроля за осужденными к наказанию в виде ограничения свободы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 мерах по предотвращению побегов из учреждений уголовно-исполнительной системы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 решения научно-практической конференции Минюста России и ФСИН России по вопросам реформирования уголовно-исполнительной системы 10 сентября 2009 года в части перепрофилирования ФБУ Брянская ВК УФСИН России по Брянской области в воспитательный центр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Проблемы рецидивной преступности и пути их преодоления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Перспективы и проблемы развития наказаний, не связанных с изоляцией от общества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ьзовании электронных средств контроля за осужденными к наказанию в виде ограничения свободы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вгус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блюдении режима секретности и ведении секретного делопроизводства в ФСИН России.</w:t>
            </w:r>
          </w:p>
          <w:p>
            <w:pPr>
              <w:pStyle w:val="Normal"/>
              <w:spacing w:before="60" w:after="60"/>
              <w:ind w:firstLine="7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имаемых мерах по укреплению защиты сведений, составляющих государственную тайну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б итогах оперативно-служебной, производственно-хозяйственной и финансово-экономической деятельности  УФСИН России по Республике Алтай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вгус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б итогах оперативно-служебной и производственно-хозяйственной деятельности УФСИН России по Алтайскому краю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 принимаемых мерах по защите государственной и служебной тайны в ФСИН России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организации Федерального бюджетного учреждения «Научно-исследовательский институт информационных и производственных технологий Федеральной службы исполнения наказаний» и его филиалов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 проблемах организации режима и надзора в воспитательных колониях и путях их решения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FFFFFF" w:val="clear"/>
              <w:ind w:firstLine="714"/>
              <w:rPr/>
            </w:pPr>
            <w:r>
              <w:rPr>
                <w:sz w:val="28"/>
                <w:szCs w:val="28"/>
                <w:u w:val="none"/>
              </w:rPr>
              <w:t>О концептуальных моделях воспитательных центров для содержания лиц, осужденных к лишению свободы в несовершеннолетнем возрасте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б обсуждении проекта Концепции развития охраны учреждений уголовно-исполнительной системы на период до 2020 года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>О реорганизации федерального бюджетного учреждения «Главный центр инженерно-технического обеспечения» ФСИН России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системы электронного мониторинга осужденных к ограничению свободы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сновных итогах оперативно-служебной и производственно-хозяйственной деятельности ГУФСИН России по Кемеровской области за 9 месяцев 2010 года и задачах н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10 года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реализации телевизионного проекта телеканала РЕН совместно с Министерством юстиции Российской Федерации под рабочим названием «Анатомия преступления».</w:t>
            </w:r>
          </w:p>
          <w:p>
            <w:pPr>
              <w:pStyle w:val="Normal"/>
              <w:ind w:firstLine="7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еудовлетворительной работе по подготовке предложений в проект плана по реализации Концепции развития уголовно-исполнительной системы Российской Федерации до 2010 года.</w:t>
            </w:r>
          </w:p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эксперимента по реформированию медицинского обеспечения уголовно-исполнительной системы.</w:t>
            </w:r>
          </w:p>
          <w:p>
            <w:pPr>
              <w:pStyle w:val="TextBody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организация федерального бюджетного учреждения «Главный центр инженерно-технического обеспечения» Федеральной службы исполнения наказаний.</w:t>
            </w:r>
          </w:p>
          <w:p>
            <w:pPr>
              <w:pStyle w:val="TextBody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спективах развития автоматизированного учета спецконтингента уголовно-исполнительной системы.</w:t>
            </w:r>
          </w:p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федеральную целевую программу «Развитие уголовно-исполнительной системы (2007 – 2016 годы)».</w:t>
            </w:r>
          </w:p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ерах по совершенствованию деятельности ГУФСИН России по Свердловской области.</w:t>
            </w:r>
          </w:p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новных итогах оперативно-служебной и производственно-хозяйственной деятельности УФСИН России по Ивановской области.</w:t>
            </w:r>
          </w:p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федеральную целевую программу «Развитие уголовно-исполнительной системы (2007 – 2016 годы)».</w:t>
            </w:r>
          </w:p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отдельных положений Концепции развития уголовно-исполнительной системы Российской Федерации до 2020 года в части создания в территориальных органах ФСИН России воспитательных центров для лиц, совершивших преступление в несовершеннолетнем возрасте, на базе воспитательных колоний.</w:t>
            </w:r>
          </w:p>
          <w:p>
            <w:pPr>
              <w:pStyle w:val="TextBody"/>
              <w:widowControl w:val="false"/>
              <w:spacing w:before="0" w:after="0"/>
              <w:ind w:firstLine="7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/>
            </w:pPr>
            <w:r>
              <w:rPr>
                <w:sz w:val="26"/>
                <w:szCs w:val="26"/>
              </w:rPr>
              <w:t>29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ганизационно-инспекторское управление ФСИН Росси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7"/>
      <w:szCs w:val="20"/>
      <w:u w:val="single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">
    <w:name w:val=" Char Char1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5:00Z</dcterms:created>
  <dc:creator>Administrator</dc:creator>
  <dc:description/>
  <cp:keywords/>
  <dc:language>en-US</dc:language>
  <cp:lastModifiedBy>poluhin</cp:lastModifiedBy>
  <cp:lastPrinted>2010-12-01T13:18:00Z</cp:lastPrinted>
  <dcterms:modified xsi:type="dcterms:W3CDTF">2011-02-10T10:55:00Z</dcterms:modified>
  <cp:revision>2</cp:revision>
  <dc:subject/>
  <dc:title>По состоянию ____ _____________ 2009 г</dc:title>
</cp:coreProperties>
</file>